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Mod. 16/Ref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COMMISSIONE ELETTORALE COMUNALE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di……………………………………………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18"/>
        </w:rPr>
      </w:pPr>
      <w:r>
        <w:rPr>
          <w:sz w:val="18"/>
        </w:rPr>
        <w:t>PROVINCIA DI TRENTO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----------------------------------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i/>
          <w:i/>
          <w:spacing w:val="20"/>
          <w:sz w:val="32"/>
        </w:rPr>
      </w:pPr>
      <w:r>
        <w:rPr>
          <w:i/>
          <w:spacing w:val="20"/>
          <w:sz w:val="32"/>
        </w:rPr>
        <w:t>VERBALE di DELIBERAZIONE</w:t>
      </w:r>
    </w:p>
    <w:p>
      <w:pPr>
        <w:pStyle w:val="Heading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----------------------------------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b w:val="false"/>
        </w:rPr>
        <w:t>OGGETTO:</w:t>
      </w:r>
      <w:r>
        <w:rPr/>
        <w:t xml:space="preserve"> nomina degli scrutatori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 xml:space="preserve"> per il referendum provinciale abrogativo indetto  per il giorno 29 aprile 2012</w:t>
      </w:r>
    </w:p>
    <w:p>
      <w:pPr>
        <w:pStyle w:val="Heading"/>
        <w:tabs>
          <w:tab w:val="clear" w:pos="709"/>
          <w:tab w:val="left" w:pos="1276" w:leader="none"/>
        </w:tabs>
        <w:ind w:left="1276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’anno </w:t>
      </w:r>
      <w:r>
        <w:rPr>
          <w:szCs w:val="24"/>
        </w:rPr>
        <w:t xml:space="preserve">duemiladodici </w:t>
      </w:r>
      <w:r>
        <w:rPr>
          <w:b w:val="false"/>
          <w:szCs w:val="24"/>
        </w:rPr>
        <w:t>addì 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 mese di………………………………..….. alle ore …………. nella sala riservata per le adunanze si è riunita la Commissione elettorale comunale, nelle persone dei signori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Cs w:val="24"/>
        </w:rPr>
        <w:t>………………………………………………………………………</w:t>
      </w:r>
      <w:r>
        <w:rPr>
          <w:b w:val="false"/>
          <w:szCs w:val="24"/>
        </w:rPr>
        <w:t>- Sindaco - President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rStyle w:val="FootnoteCharacters"/>
          <w:rStyle w:val="FootnoteAnchor"/>
          <w:b/>
          <w:szCs w:val="24"/>
        </w:rPr>
        <w:footnoteReference w:customMarkFollows="1" w:id="3"/>
        <w:t>(</w:t>
      </w:r>
      <w:r>
        <w:rPr>
          <w:rStyle w:val="FootnoteCharacters"/>
          <w:b/>
          <w:szCs w:val="24"/>
        </w:rPr>
        <w:t>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Con l’assistenza del signor …………………………………..………., segretario comunale/funzionario delegato dal segretario comunale, che funge da segretario della Commissione, il signor …………………………………………………………….. nella sua qualità di </w:t>
      </w:r>
      <w:r>
        <w:rPr>
          <w:rStyle w:val="FootnoteCharacters"/>
          <w:rStyle w:val="FootnoteAnchor"/>
          <w:b/>
          <w:szCs w:val="24"/>
        </w:rPr>
        <w:footnoteReference w:customMarkFollows="1" w:id="4"/>
        <w:t>(</w:t>
      </w:r>
      <w:r>
        <w:rPr>
          <w:rStyle w:val="FootnoteCharacters"/>
          <w:b/>
          <w:szCs w:val="24"/>
        </w:rPr>
        <w:t>3)</w:t>
      </w:r>
      <w:r>
        <w:rPr>
          <w:b w:val="false"/>
          <w:szCs w:val="24"/>
        </w:rPr>
        <w:t xml:space="preserve"> …………………………………… assume la presidenza e, riconosciuta la validità della riunione </w:t>
      </w:r>
      <w:r>
        <w:rPr>
          <w:rStyle w:val="FootnoteCharacters"/>
          <w:rStyle w:val="FootnoteAnchor"/>
          <w:b/>
          <w:szCs w:val="24"/>
        </w:rPr>
        <w:footnoteReference w:customMarkFollows="1" w:id="5"/>
        <w:t>(</w:t>
      </w:r>
      <w:r>
        <w:rPr>
          <w:rStyle w:val="FootnoteCharacters"/>
          <w:b/>
          <w:szCs w:val="24"/>
        </w:rPr>
        <w:t>4)</w:t>
      </w:r>
      <w:r>
        <w:rPr>
          <w:b w:val="false"/>
          <w:szCs w:val="24"/>
        </w:rPr>
        <w:t>, dichiara aperta la seduta pubblica per la trattazione di quanto in oggetto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Accertata la presenza dei signori ....................................................................................., rappresentanti dei partiti e gruppi politici rappresentati nel Consiglio provinciale e del comitato promotore del referendum, designati presso la prima sezione del comune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Premesso che la presente adunanza è stata preannunciata con manifesto affisso all’albo comunale il giorno </w:t>
      </w:r>
      <w:r>
        <w:rPr>
          <w:rStyle w:val="FootnoteCharacters"/>
          <w:rStyle w:val="FootnoteAnchor"/>
          <w:b/>
          <w:szCs w:val="24"/>
        </w:rPr>
        <w:footnoteReference w:customMarkFollows="1" w:id="6"/>
        <w:t>(</w:t>
      </w:r>
      <w:r>
        <w:rPr>
          <w:rStyle w:val="FootnoteCharacters"/>
          <w:b/>
          <w:szCs w:val="24"/>
        </w:rPr>
        <w:t>5)</w:t>
      </w:r>
      <w:r>
        <w:rPr>
          <w:b w:val="false"/>
          <w:szCs w:val="24"/>
        </w:rPr>
        <w:t xml:space="preserve"> ……………………….., il Presidente rende noto ai presenti che ai sensi dell’art. 42 della legge provinciale 5 marzo 2003, n. 2 e dell’art. 6 della legge 8 marzo 1989, n. 95 si procederà in pubblica adunanza:</w:t>
      </w:r>
    </w:p>
    <w:p>
      <w:pPr>
        <w:pStyle w:val="Heading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a)</w:t>
        <w:tab/>
        <w:t>alla nomina di quattro scrutatori per ciascuna sezione elettorale del comune, scegliendoli tra i nominativi compresi nell’albo degli scrutatori;</w:t>
      </w:r>
    </w:p>
    <w:p>
      <w:pPr>
        <w:pStyle w:val="Heading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b)</w:t>
        <w:tab/>
        <w:t>alla formazione di una graduatoria di ulteriori nominativi, compresi nel predetto albo, per sostituire gli scrutatori nominati a norma della lettera a) in caso di eventuale rinuncia o impedimento;</w:t>
      </w:r>
    </w:p>
    <w:p>
      <w:pPr>
        <w:pStyle w:val="Heading"/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nel caso in cui il numero dei nominativi compresi nell’albo degli scrutatori non sia sufficiente per gli adempimenti di cui alle lettere a) e b), alla nomina degli ulteriori scrutatori, scegliendoli fra gli elettori di ambo i sessi del Comune che siano idonei a tale funzione e che non si trovino in uno dei casi di esclusione previsti dall’art. 43 della legge provinciale 5 marzo 2003, n. 2.</w:t>
      </w:r>
    </w:p>
    <w:p>
      <w:pPr>
        <w:pStyle w:val="Heading"/>
        <w:ind w:firstLine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lle nomine di cui alle lettere a), b) e c) si procederà all’unanimità, qualora la nomina non sia fatta all’unanimità, ciascun membro della Commissione elettorale vota per un nome e sono proclamati eletti coloro che hanno ottenuto il maggior numero di voti. A parità di voti sarà proclamato eletto il più anziano di età.</w:t>
      </w:r>
    </w:p>
    <w:p>
      <w:pPr>
        <w:pStyle w:val="Heading"/>
        <w:jc w:val="both"/>
        <w:rPr/>
      </w:pPr>
      <w:r>
        <w:rPr>
          <w:b w:val="false"/>
          <w:szCs w:val="24"/>
        </w:rPr>
        <w:t>Nel caso sub b), qualora la successione degli scrutatori nella graduatoria non sia determinata all’unanimità dai componenti della Commissione elettorale, alla formazione della graduatoria si procederà tramite sorteggio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i procede quindi alla nomina degli scrutatori per le seguenti N. …………… sezioni elettorali del Comune, ottenendo i seguenti risultati:</w:t>
      </w:r>
    </w:p>
    <w:p>
      <w:pPr>
        <w:pStyle w:val="Heading"/>
        <w:ind w:firstLine="14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715"/>
      </w:tblGrid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. d’ordine per  ogni sezione</w: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GNOME E NOME DELLO SCRUTATOR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NOMINATO 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right w:val="single" w:sz="12" w:space="0" w:color="000000"/>
            </w:tcBorders>
          </w:tcPr>
          <w:p>
            <w:pPr>
              <w:pStyle w:val="Heading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5" w:type="dxa"/>
            <w:tcBorders>
              <w:right w:val="single" w:sz="12" w:space="0" w:color="000000"/>
            </w:tcBorders>
          </w:tcPr>
          <w:p>
            <w:pPr>
              <w:pStyle w:val="Heading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5" w:type="dxa"/>
            <w:tcBorders>
              <w:right w:val="single" w:sz="12" w:space="0" w:color="000000"/>
            </w:tcBorders>
          </w:tcPr>
          <w:p>
            <w:pPr>
              <w:pStyle w:val="Heading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871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5" w:type="dxa"/>
            <w:tcBorders>
              <w:right w:val="single" w:sz="12" w:space="0" w:color="000000"/>
            </w:tcBorders>
          </w:tcPr>
          <w:p>
            <w:pPr>
              <w:pStyle w:val="Heading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871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5" w:type="dxa"/>
            <w:tcBorders>
              <w:right w:val="single" w:sz="12" w:space="0" w:color="000000"/>
            </w:tcBorders>
          </w:tcPr>
          <w:p>
            <w:pPr>
              <w:pStyle w:val="Heading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right w:val="single" w:sz="12" w:space="0" w:color="000000"/>
            </w:tcBorders>
          </w:tcPr>
          <w:p>
            <w:pPr>
              <w:pStyle w:val="Heading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right w:val="single" w:sz="12" w:space="0" w:color="000000"/>
            </w:tcBorders>
          </w:tcPr>
          <w:p>
            <w:pPr>
              <w:pStyle w:val="Heading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8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87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Si procede inoltre a formare la graduatoria dei nominati o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sorteggiati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7"/>
        <w:t>(</w:t>
      </w:r>
      <w:r>
        <w:rPr>
          <w:rStyle w:val="FootnoteCharacters"/>
          <w:b/>
          <w:bCs/>
          <w:sz w:val="24"/>
          <w:szCs w:val="24"/>
        </w:rPr>
        <w:t>6)</w:t>
      </w:r>
      <w:r>
        <w:rPr>
          <w:b w:val="false"/>
          <w:bCs/>
          <w:sz w:val="24"/>
          <w:szCs w:val="24"/>
        </w:rPr>
        <w:t xml:space="preserve"> per la sostituzione degli scrutatori in caso di loro rinuncia o impediment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art. 6, comma 1, lett. b, L. 95/1989</w:t>
      </w:r>
      <w:r>
        <w:rPr>
          <w:b w:val="false"/>
          <w:sz w:val="20"/>
        </w:rPr>
        <w:t>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Cognome e nome nell’ordine di nomina/estrazione</w:t>
            </w:r>
          </w:p>
        </w:tc>
      </w:tr>
      <w:tr>
        <w:trPr>
          <w:trHeight w:val="2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bCs/>
          <w:sz w:val="24"/>
          <w:szCs w:val="24"/>
        </w:rPr>
        <w:t>Infine, preso atto che il numero dei nominativi ricompresi nell’albo degli scrutatori non è sufficiente per gli adempimenti di cui alle lettere a) e b), si procede a un’ulteriore votazione fra i nominativi iscritti nelle liste elettorali del comun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art. 6, comma 1 lettera c), L. 95/1989</w:t>
      </w:r>
      <w:r>
        <w:rPr>
          <w:b w:val="false"/>
          <w:sz w:val="20"/>
        </w:rPr>
        <w:t>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gnome e nome nell’ordine di nomina</w:t>
            </w:r>
          </w:p>
        </w:tc>
      </w:tr>
      <w:tr>
        <w:trPr>
          <w:trHeight w:val="2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09"/>
        <w:rPr/>
      </w:pPr>
      <w:r>
        <w:rPr/>
        <w:t>Letto, confermato e sottoscrit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2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ing2"/>
              <w:rPr/>
            </w:pPr>
            <w:r>
              <w:rPr/>
              <w:t>I MEMBRI</w:t>
            </w:r>
          </w:p>
        </w:tc>
        <w:tc>
          <w:tcPr>
            <w:tcW w:w="22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ing2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Heading3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95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 copia conforme all’originale, per uso amministrativo</w:t>
            </w:r>
          </w:p>
        </w:tc>
        <w:tc>
          <w:tcPr>
            <w:tcW w:w="3895" w:type="dxa"/>
            <w:tcBorders/>
          </w:tcPr>
          <w:p>
            <w:pPr>
              <w:pStyle w:val="Heading4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 xml:space="preserve">..……., </w:t>
            </w:r>
            <w:r>
              <w:rPr>
                <w:i/>
                <w:sz w:val="24"/>
              </w:rPr>
              <w:t>lì ………………………</w:t>
            </w:r>
          </w:p>
        </w:tc>
        <w:tc>
          <w:tcPr>
            <w:tcW w:w="3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130175</wp:posOffset>
                </wp:positionV>
                <wp:extent cx="5575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1.1pt;mso-wrap-distance-left:9.05pt;mso-wrap-distance-right:9.05pt;mso-wrap-distance-top:0pt;mso-wrap-distance-bottom:0pt;margin-top:10.2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Fra il 25° e il 20° giorno antecedenti la data stabilita per la votazione (art. 42 della L.P. 5 marzo 2003, n. 2 e art 6, comma 1, della legge 8 marzo 1989, n. 95)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Effettivo o supplente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Sindaco o Vicesindaco o Commissario straordinario o Assessore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Per la validità della riunione è richiesto l’intervento della maggioranza dei componenti, in seconda convocazione la riunione è valida se il numero di presenti non è inferiore a tre (art. 14, penultimo comma, T.U. 20 marzo 1967, n. 223)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Due giorni prima di quello nel quale si svolge la riunione della C.E.C. (art. 42 della legge provinciale 5 marzo 2003 e art. 6, comma 1, della legge 8 marzo 1989, n. 95)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Qualora la successione degli scrutatori nella graduatoria non sia determinata all’unanimità dai componenti della Commissione elettorale, alla formazione della graduatoria si procede tramite sorteggio. (L.95/1989 art. 6, comma 1 lettera b)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3:00Z</dcterms:created>
  <dc:creator>PR80325</dc:creator>
  <dc:description/>
  <cp:keywords/>
  <dc:language>en-US</dc:language>
  <cp:lastModifiedBy>pr30350</cp:lastModifiedBy>
  <cp:lastPrinted>2012-03-13T08:49:00Z</cp:lastPrinted>
  <dcterms:modified xsi:type="dcterms:W3CDTF">2012-03-13T08:24:00Z</dcterms:modified>
  <cp:revision>6</cp:revision>
  <dc:subject/>
  <dc:title>Mod</dc:title>
</cp:coreProperties>
</file>